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С  П  И  С  Ъ  К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крайното класиране на кандидатите за съдебни медиатори 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/>
          <w:sz w:val="28"/>
          <w:szCs w:val="28"/>
        </w:rPr>
        <w:t xml:space="preserve">към Съдебен център по медиация 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кръжен съд – Кюстендил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ЛАСИРАНИ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46"/>
        <w:gridCol w:w="1786"/>
        <w:gridCol w:w="2060"/>
        <w:gridCol w:w="1782"/>
      </w:tblGrid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на на кандид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тат    тест /т.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тат събеседване /т.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 брой точки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ия Чомак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2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найот Йо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ия Здравк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9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вел Димит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хаила Чобанс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КЛАСИРАН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47"/>
        <w:gridCol w:w="1785"/>
        <w:gridCol w:w="2060"/>
        <w:gridCol w:w="1782"/>
      </w:tblGrid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на на кандид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тат    тест /т.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тат събеседване /т.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 брой точки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роника Ивано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5:00Z</dcterms:created>
  <dc:creator>Лорета Манова</dc:creator>
  <dc:description/>
  <dc:language>en-US</dc:language>
  <cp:lastModifiedBy>Владимир Й. Владимиров</cp:lastModifiedBy>
  <cp:lastPrinted>2024-05-28T10:24:00Z</cp:lastPrinted>
  <dcterms:modified xsi:type="dcterms:W3CDTF">2024-05-28T08:15:00Z</dcterms:modified>
  <cp:revision>2</cp:revision>
  <dc:subject/>
  <dc:title/>
</cp:coreProperties>
</file>